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stawa artykułów spożywczych do stołówki szkolnej i przedszkola w Zespole Szkół                                 w Skoroszycach, ul. Braterstwa Broni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mrożonek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3 września 2018r do 30 czerwca 201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7 sierpnia 2019 roku do godziny 9</w:t>
      </w:r>
      <w:r>
        <w:rPr>
          <w:vertAlign w:val="superscript"/>
        </w:rPr>
        <w:t>00</w:t>
      </w:r>
      <w:r>
        <w:rPr/>
        <w:t xml:space="preserve"> w Zespole Szkół                                  w Skoroszycach, ul. Braterstwa Broni 9, 48-320 Skoroszyce, w sekretariacie z dopiskiem „Zaopatrzenie stołówki szkolnej i przedszkola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formularz ofertowy stanowiący załącznik nr 1 do niniejszego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isana umowa w dwóch egzemplarz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646"/>
        <w:gridCol w:w="555"/>
        <w:gridCol w:w="895"/>
        <w:gridCol w:w="1427"/>
      </w:tblGrid>
      <w:tr>
        <w:trPr>
          <w:trHeight w:val="584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ROŻON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na brutto za kg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 xml:space="preserve">Kalafio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/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Brokuł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ka szparagowa zielon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żółt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Marchew z groszkie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Mieszanka warzyw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Warzywa na pateln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Ryba mrożona filet miru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mrożona filet minta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mrożona filet morszczu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Mieszanka kompotow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uskaw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Wyroby muszą odpowiadać Polskim Normom. Dostarczane produkty muszą być 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dostaw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                        w Skoroszycach  pomiędzy </w:t>
      </w:r>
      <w:r>
        <w:rPr>
          <w:i/>
          <w:u w:val="single"/>
        </w:rPr>
        <w:t xml:space="preserve">Gminą Skoroszyce – Zespół Szkół Skoroszyce, ul. Powstańców Śląskich 17, 48-320 Skoroszyce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</w:t>
      </w:r>
      <w:r>
        <w:rPr>
          <w:i/>
          <w:u w:val="single"/>
        </w:rPr>
        <w:t>Mariusz Marfianego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                                    </w:t>
      </w:r>
      <w:r>
        <w:rPr/>
        <w:t xml:space="preserve">  reprezentowaną przez </w:t>
      </w:r>
      <w:r>
        <w:rPr>
          <w:i/>
          <w:u w:val="single"/>
        </w:rPr>
        <w:t xml:space="preserve">                                                              </w:t>
      </w:r>
      <w:r>
        <w:rPr/>
        <w:t xml:space="preserve">zwaną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4.09.2017r. do 30.06.2018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y będą realizowane na bieżąco. Zamówienia będą składane telefonicznie przez  odbiorcę: przedszkole Pani Barbara Szczawińska, szkoła Pani Bernadeta Chowaniec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TextBody"/>
        <w:rPr/>
      </w:pPr>
      <w:r>
        <w:rPr/>
        <w:t>1.Wykonawca gwarantuje dobrą jakość dostarczanego towaru i oświadcza, że dostarczone artykuły spożywcze nie są przeterminowane i posiadają termin ważności nie krótszy niż połowa okresu przydatności do spożycia określonego przez producenta.</w:t>
      </w:r>
    </w:p>
    <w:p>
      <w:pPr>
        <w:pStyle w:val="TextBody"/>
        <w:rPr/>
      </w:pPr>
      <w:r>
        <w:rPr/>
        <w:t>2. W przypadku niedopełnienia obowiązku wynikającego z ust. 1 Wykonawca zobowiązany jest do bezpłatnej wymiany artykułów spożywczych na zgodne</w:t>
        <w:br/>
        <w:t>z wymogami ust. 1 w terminie 2 dni roboczych od pisemnego zgłoszenia zastrzeżeń jakościowych towar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wrot złej jakości towaru i dostarczenie towaru wolnego od wad następuje na koszt Wykonawcy .</w:t>
      </w:r>
    </w:p>
    <w:p>
      <w:pPr>
        <w:pStyle w:val="TextBody"/>
        <w:rPr/>
      </w:pPr>
      <w:r>
        <w:rPr/>
        <w:t>Wykonawca udziela Zamawiającemu gwarancji jakości na wszystkie dostarczane warzywa i owoce oraz oświadcza, że artykuły te mają odpowiednie świadectwa sanitarne i fitosanitarne i że są dopuszczone do obrotu na rynku polskim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Odbiorca oświadcza, że wszystkie produkty przechowywane będą zgodnie z obowiązującymi normami i przepisam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TextBody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3:00Z</dcterms:created>
  <dc:creator>tkosecki</dc:creator>
  <dc:description/>
  <cp:keywords/>
  <dc:language>en-US</dc:language>
  <cp:lastModifiedBy>Beata Doskocz</cp:lastModifiedBy>
  <cp:lastPrinted>2014-07-07T08:32:00Z</cp:lastPrinted>
  <dcterms:modified xsi:type="dcterms:W3CDTF">2019-08-19T06:34:00Z</dcterms:modified>
  <cp:revision>4</cp:revision>
  <dc:subject/>
  <dc:title>GZEASiP</dc:title>
</cp:coreProperties>
</file>